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ab/>
        <w:t xml:space="preserve">Целевые показатели эффективност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еятельности муниципальных бюджетных дошкольных  образовательных учреждений и муниципального  бюджетного образовательного учреждения для детей дошкольного и младшего школьного возраста – прогимназии № 1   муниципального образования городского округа «город Клинцы Брянской области» и критерии оценки эффективности работы их руководителе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308"/>
        <w:gridCol w:w="1843"/>
        <w:gridCol w:w="3403"/>
      </w:tblGrid>
      <w:tr>
        <w:trPr>
          <w:trHeight w:val="19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деятельности учреждени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е значения показателей деятельности руководител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эффективности работы руководителя (максимально возможно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ей деятельности руководителя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 балл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 % до 80 % −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81% до 94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95 % до 100 %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 xml:space="preserve">Более 100 % – </w:t>
            </w:r>
            <w:r>
              <w:rPr>
                <w:b/>
              </w:rPr>
              <w:t>3 балла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полняемость групп составляет от 95 до 100 %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0 % до 80 % от списочного состава – </w:t>
            </w:r>
            <w:r>
              <w:rPr>
                <w:b/>
              </w:rPr>
              <w:t>0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81% до 94 % от списочного состава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95 % до 100% от списочного состава – </w:t>
            </w:r>
            <w:r>
              <w:rPr>
                <w:b/>
              </w:rPr>
              <w:t>2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(Примечание: Расчет показателя производится от фактического количества обучающихся в течение отчетного квартала. Контрольная цифра –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097" w:leader="none"/>
              </w:tabs>
              <w:rPr/>
            </w:pPr>
            <w:r>
              <w:rPr>
                <w:lang w:eastAsia="en-US"/>
              </w:rPr>
              <w:t xml:space="preserve">Посещаемость </w:t>
            </w:r>
            <w:r>
              <w:rPr>
                <w:color w:val="000000"/>
                <w:lang w:eastAsia="en-US"/>
              </w:rPr>
              <w:t>обучающими</w:t>
            </w:r>
            <w:r>
              <w:rPr>
                <w:lang w:eastAsia="en-US"/>
              </w:rPr>
              <w:t xml:space="preserve"> учреждения до 80 % воспитанников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10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1097" w:leader="none"/>
              </w:tabs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  </w:t>
            </w:r>
            <w:r>
              <w:rPr>
                <w:bCs/>
                <w:lang w:eastAsia="en-US"/>
              </w:rPr>
              <w:t xml:space="preserve">Воспитанники старших групп приняли участие в подготовке к городскому конкурсу по украшению фасада здания к Новому году и Рождеству.   </w:t>
            </w:r>
            <w:r>
              <w:rPr>
                <w:color w:val="000000"/>
                <w:lang w:eastAsia="en-US"/>
              </w:rPr>
              <w:t>(фото отчет на сайте) 1б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)</w:t>
            </w:r>
            <w:r>
              <w:rPr>
                <w:bCs/>
                <w:lang w:eastAsia="en-US"/>
              </w:rPr>
              <w:t xml:space="preserve"> Воспитанник подготовительной группы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стюк Егор победитель в региональном конкурсе чтецов «Новый год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Жанр: Детское искусство 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(воспитатель: Кусей Екатерина Владимировна)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б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3) </w:t>
            </w:r>
            <w:r>
              <w:rPr>
                <w:bCs/>
                <w:lang w:eastAsia="en-US"/>
              </w:rPr>
              <w:t>Воспитанница старшей группы: Сницаренко Алиса - приняла участие во всероссийском конкурсе «Таланты России».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Воспитанница подготовительной группы: Феськова Кира - приняла участие во всероссийском конкурсе «Котогалерея»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б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4) Воспитанник Шумейко Руслан  занял 1 место в международном конкурсе «Основы безопасности» </w:t>
            </w:r>
            <w:r>
              <w:rPr>
                <w:lang w:eastAsia="en-US"/>
              </w:rPr>
              <w:t>Воспитанница старшей группы Ракитская Адель</w:t>
            </w:r>
            <w:r>
              <w:rPr>
                <w:bCs/>
                <w:lang w:eastAsia="en-US"/>
              </w:rPr>
              <w:t xml:space="preserve"> (воспитатель  Горыня Е.А..) приняла участие в Международном  конкурсе Номинация: Название работы: «Моя мама лучшая на свете»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2 б.                     </w:t>
            </w:r>
            <w:r>
              <w:rPr>
                <w:lang w:eastAsia="en-US"/>
              </w:rPr>
              <w:t>5 баллов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</w:t>
            </w:r>
            <w:r>
              <w:rPr>
                <w:b/>
              </w:rPr>
              <w:t>(по результатам ежеквартального анкетирования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ый коллектив, комфортная обстановка для всех участников образовательного процесса  по результатам мониторинга –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отсутствие ежеквартального анкетирования баллы не начисляютс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бильный коллектив, сохраняется хороший психологический климат, отсутствие жалоб </w:t>
            </w:r>
          </w:p>
          <w:p>
            <w:pPr>
              <w:pStyle w:val="Normal"/>
              <w:jc w:val="center"/>
              <w:rPr/>
            </w:pPr>
            <w:r>
              <w:rPr/>
              <w:t>2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бал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 высшего профессионального образования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 % педагогических работников  высшего профессионального образова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имеют менее 80 % педагогических работников 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хождение курсов повышения квалификации педагогическими работниками и административно-управленческим персоналом учрежд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– (</w:t>
            </w:r>
            <w:r>
              <w:rPr>
                <w:b/>
              </w:rPr>
              <w:t>минус 1 балл за каждый случай</w:t>
            </w:r>
            <w:r>
              <w:rPr/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едагоги своевременно проходят курсы повышения квалификац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% педагогических работников квалификационных категорий – </w:t>
            </w:r>
            <w:r>
              <w:rPr>
                <w:b/>
              </w:rPr>
              <w:t>1 бал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валификационную категорию имеют  90 % пед. состава </w:t>
            </w:r>
          </w:p>
          <w:p>
            <w:pPr>
              <w:pStyle w:val="Normal"/>
              <w:jc w:val="center"/>
              <w:rPr/>
            </w:pPr>
            <w:r>
              <w:rPr/>
              <w:t>1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со стажем работы до 3 лет – 10% и более – </w:t>
            </w:r>
            <w:r>
              <w:rPr>
                <w:b/>
              </w:rPr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 балл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педагогических работников  и учреждения  в инновационной деятельности.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в инновационной деятельности: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оснований – баллы суммирую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уровн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регионального  уровн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федерального уровня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международного уровня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 xml:space="preserve">от 0 % до 70 %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71 % до 80 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81 % до 90 %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от 91 % до 100 % – </w:t>
            </w:r>
            <w:r>
              <w:rPr>
                <w:b/>
              </w:rPr>
              <w:t>2 бал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разовательная программа реализовывается полностью на 100%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  </w:t>
            </w:r>
            <w:r>
              <w:rPr/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вивающей предметно-пространственной среды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ногофункциональной развивающей предметно-пространственной среды – </w:t>
            </w:r>
            <w:r>
              <w:rPr>
                <w:b/>
              </w:rPr>
              <w:t>3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сех группах имеется  многофункциональная  среда  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спространению передового опыта на базе учреждени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)учебно-производственная практика студентами Клинцовского социально-педагогического колледжа</w:t>
            </w:r>
            <w:r>
              <w:rPr>
                <w:b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 балл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2) Воспитатель </w:t>
            </w:r>
            <w:r>
              <w:rPr>
                <w:lang w:eastAsia="en-US"/>
              </w:rPr>
              <w:t>Румянцева В.С. приняла участие в семинаре-практикуме «Творчество без границ», в рамках работы областной школы педагогического мастерства «Секреты мастерства» 1 бал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) Воспитатель Шкуратова А.П.. Тема: «Цифровая среда педагога» 1,5 балла    </w:t>
            </w: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едагогических продуктов  у работников учреждения по результатам проведения мероприятий по распространению передового опыта </w:t>
            </w:r>
            <w:r>
              <w:rPr>
                <w:b/>
              </w:rPr>
              <w:t>(сборники, брошюры, страница на сайте Учреждения с выложенными материалами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аличие печатной продукции (сборники, брошюры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При наличии педагогической продукции, размещенной на официальном  сайте учреждения или сети интернет  дополнительно – </w:t>
            </w:r>
            <w:r>
              <w:rPr>
                <w:b/>
              </w:rPr>
              <w:t>1 бал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чатная продукция имеетс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родина Вера Викторовн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убликация сценария «Новогодняя Сказка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ба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сайте Учреждения размещена педагогическая продукция – 1 балл.    </w:t>
            </w: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)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 xml:space="preserve">Педагоги всех групп приняли участие в подготовке к городскому конкурсу по украшению фасада здания к Новому году и Рождеству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      </w:t>
            </w:r>
            <w:r>
              <w:rPr>
                <w:bCs/>
                <w:lang w:eastAsia="en-US"/>
              </w:rPr>
              <w:t>Все педагоги принимают участие в муниципальном проекте «Цифровой детский сад»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0,5 балло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 xml:space="preserve">2) Воспитатель </w:t>
            </w:r>
            <w:r>
              <w:rPr>
                <w:color w:val="000000"/>
                <w:lang w:eastAsia="en-US"/>
              </w:rPr>
              <w:t>Рукавишникова Е.М. приняла участие в межрегиональной конференции «Здоровье и безопасность для дошкольников»   1б.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3) </w:t>
            </w:r>
            <w:r>
              <w:rPr>
                <w:bCs/>
                <w:lang w:eastAsia="en-US"/>
              </w:rPr>
              <w:t xml:space="preserve">Воспитатель </w:t>
            </w:r>
            <w:r>
              <w:rPr>
                <w:lang w:eastAsia="en-US"/>
              </w:rPr>
              <w:t>Румянцева В.С. приняла участие в вебинарах «Как быть востребованным педагогом, обучая детей чтению», Новикова К.Ю. стала победителем во всероссийском конкурсе «Смотр талантов» «Юные эколог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eastAsia="en-US"/>
              </w:rPr>
              <w:t xml:space="preserve">Ст. воспитатель Привалова Т.И. приняла участие на базе учебно-методического центра инновационного образования в семинаре «Интерактивные технологии в образовании», «Занятия по патриотическому воспитанию дошкольников с роботом Ботли и Робомышью»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5 балла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4) Заведующий Воронова Е.В.</w:t>
            </w:r>
          </w:p>
          <w:p>
            <w:pPr>
              <w:pStyle w:val="Normal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приняла участие в семинаре «Развитие универсальных учебных действий, в соответствии с требованиями ФГОС» в рамках международной образовательной программы «</w:t>
            </w:r>
            <w:r>
              <w:rPr>
                <w:lang w:val="en-US" w:eastAsia="en-US"/>
              </w:rPr>
              <w:t>SMAR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LANET</w:t>
            </w:r>
            <w:r>
              <w:rPr>
                <w:lang w:eastAsia="en-US"/>
              </w:rPr>
              <w:t>»</w:t>
            </w:r>
            <w:r>
              <w:rPr>
                <w:bCs/>
                <w:lang w:eastAsia="en-US"/>
              </w:rPr>
              <w:t>2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ой информационно – образовательной  среды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спользование в учебном процессе информационно – коммуникационных технологий – </w:t>
            </w:r>
            <w:r>
              <w:rPr>
                <w:b/>
              </w:rPr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В учебном процессе активно применяются информационно – коммуникационных технологий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 балл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убликованного публичного доклада на официальном сайте учреждения не позднее установленного срока – </w:t>
            </w:r>
            <w:r>
              <w:rPr>
                <w:b/>
              </w:rPr>
              <w:t>1 бал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бличный доклад на сайте Учреждения имеется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ргана общественного управления, в котором представлены все участники образовательного процесс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/>
              <w:t xml:space="preserve">Наличие и активная деятельность попечительского (управляющего) совет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– баллы суммируютс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 общественного управления (общее собрание работников)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ется, активная деятельность управляющего совета</w:t>
            </w:r>
          </w:p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учреждени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 официального сайта  учреждения в соответствии с законодательством  -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</w:t>
            </w:r>
            <w:r>
              <w:rPr>
                <w:b/>
              </w:rPr>
              <w:t>минус 2 балла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- баллы суммируютс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ение официального сайта учреждения осуществляется в соответствии с законодательством  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  балл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, отдела 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о неэффективному расходованию бюджетных средств со стороны органов финансового контроля (контрольно-надзорных органов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,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</w:t>
            </w:r>
            <w:r>
              <w:rPr>
                <w:b/>
              </w:rPr>
              <w:t>минус 1 балл за каждое нарушение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отсутствуют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функционирующей программы энергосбереж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</w:t>
            </w:r>
            <w:r>
              <w:rPr>
                <w:b/>
              </w:rPr>
              <w:t>минус 1 балл).</w:t>
            </w:r>
          </w:p>
          <w:p>
            <w:pPr>
              <w:pStyle w:val="Normal"/>
              <w:rPr/>
            </w:pPr>
            <w:r>
              <w:rPr/>
              <w:t xml:space="preserve">Наличие функционирующих приборов учета всех видов энергии и воды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сутствие (наличие не функционирующих) приборов учета – </w:t>
            </w:r>
            <w:r>
              <w:rPr>
                <w:b/>
              </w:rPr>
              <w:t>минус1 балл за кажды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ложительная динамика расходования объемов потребления всех видов энергии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рицательная динамика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- баллы суммируются)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ункционирующая программа энергосбережения, есть в наличии функционирующие приборы учета всех видов энергии и воды, Положительная динамика расходования объемов потребления энерг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бал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% выполнение плана потреблени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</w:t>
            </w:r>
            <w:r>
              <w:rPr>
                <w:b/>
              </w:rPr>
              <w:t>минус 1 балл</w:t>
            </w:r>
            <w:r>
              <w:rPr/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я выполнение плана потребления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ая обеспеченность </w:t>
            </w:r>
          </w:p>
          <w:p>
            <w:pPr>
              <w:pStyle w:val="Normal"/>
              <w:rPr/>
            </w:pPr>
            <w:r>
              <w:rPr/>
              <w:t xml:space="preserve">учебно – воспитательного процесса в соответствии с ФГОС 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бновление материально – технического обеспечения (в том числе за счет внебюджетных средств)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показателей - баллы суммируютс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ая обеспеченность </w:t>
            </w:r>
          </w:p>
          <w:p>
            <w:pPr>
              <w:pStyle w:val="Normal"/>
              <w:rPr/>
            </w:pPr>
            <w:r>
              <w:rPr/>
              <w:t xml:space="preserve">учебно – воспитательного процесса в соответствии с ФГОС , регулярное обновление материально – технического обеспечения (в том числе за счет внебюджетных средств) 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эстетического оформления учреждения – </w:t>
            </w:r>
            <w:r>
              <w:rPr>
                <w:b/>
              </w:rPr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эстетически оформлено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тсутствие замечаний к содержанию здания, помещений и территории, 100% ограждение территории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аличие замечаний к содержанию здания, помещений, территории и ограждению, не 100% ограждение территории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бал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й к содержанию здания, помещений и территории - нет, 100% ограждение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ри приемке учреждения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Наличие замечаний при приемке учреждения – </w:t>
            </w:r>
            <w:r>
              <w:rPr>
                <w:b/>
              </w:rPr>
              <w:t>минус  1 балл за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каждое замеч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римечание: начисление производится тольк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при приемке учреждения нет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ремонта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проведение ремонтов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своевременное выполнение необходимых объемов текущего  ремонта /не качественное выполнение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евременное и качественное проведение ремонтов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</w:t>
            </w:r>
            <w:r>
              <w:rPr>
                <w:b/>
              </w:rPr>
              <w:t>1 балл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>Свыше 201 дней –</w:t>
            </w:r>
            <w:r>
              <w:rPr>
                <w:b/>
              </w:rPr>
              <w:t>3 бал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center"/>
              <w:rPr/>
            </w:pPr>
            <w:r>
              <w:rPr/>
              <w:t>-170-190 дней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заболеваемости за отчетный период в сравнении  за аналогичный период прошлого года при наличии снижения заболеваемости – </w:t>
            </w:r>
            <w:r>
              <w:rPr>
                <w:b/>
              </w:rPr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еваемость за аналогичный период прошлого года снижена</w:t>
            </w:r>
          </w:p>
          <w:p>
            <w:pPr>
              <w:pStyle w:val="Normal"/>
              <w:jc w:val="center"/>
              <w:rPr/>
            </w:pPr>
            <w:r>
              <w:rPr/>
              <w:t>1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 сберегающих технологий, программ, направленных на пропаганду здорового образа жизни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3</w:t>
            </w:r>
            <w:r>
              <w:rPr>
                <w:b/>
              </w:rPr>
              <w:t xml:space="preserve">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 программы баллы не начисляю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о внедряются здоровье сберегающие технологии: утренняя гимнастика, физкультурные занятия, С-витаминизация третьих блюд, закаливающая и корригирующая гимнастика после дневного сна, пальчиковая гимнастика, умывание прохладной водой, сквозное проветривание групп в отсутствие детей, прогулки на свежем, спортивные праздники и физкультурные досуги, подвижные игры, целевые прогулки, природные экскурсии, чистое дыхание. 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и т.п.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(не менее 1- го в квартал) −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проведение мероприятий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гулярно проводятся мероприятия, способствующие сохранению и восстановлению психического и физического здоровья обучающихся. В мае месяце прошло спортивное мероприятие «Сильные, смелые, ловкие, умелые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ежемесячно проводятся экскурсии в «Интерактивный музей здоровья»    1</w:t>
            </w:r>
            <w:r>
              <w:rPr/>
              <w:t xml:space="preserve">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</w:t>
            </w:r>
            <w:r>
              <w:rPr>
                <w:b/>
              </w:rPr>
              <w:t>не менее 1-го в квартал</w:t>
            </w:r>
            <w:r>
              <w:rPr/>
              <w:t xml:space="preserve">) – </w:t>
            </w:r>
            <w:r>
              <w:rPr>
                <w:b/>
              </w:rPr>
              <w:t>1 бал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1.12.23г прошло практическое мероприятие формирующее способность воспитанников и работников к действиям в экстремальной ситуации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 "Внимание всем» (порядок и действия при проведении эвакуационных мероприятий).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питания, отсутствие жалоб со стороны родителей, предписаний (протоколов, актов) надзорных органов – </w:t>
            </w:r>
            <w:r>
              <w:rPr>
                <w:b/>
              </w:rPr>
              <w:t>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балл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097" w:leader="none"/>
              </w:tabs>
              <w:rPr/>
            </w:pPr>
            <w:r>
              <w:rPr/>
              <w:t>Нормы питания, соблюдаются, жалоб со стороны родителей нет, предписаний нет (протоколов, актов) надзорных органов</w:t>
              <w:tab/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097" w:leader="none"/>
              </w:tabs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У полное обеспечение санитарно-гигиенических условий (температурный, световой режим, режим подачи питьевой воды и т.д.)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фортные санитарно-бытовые условия соответствуют нормам СанПиНа, предписаний надзорных органов не имеем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бал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воевременное предоставление достоверных материалов, разработанных качественно, в соответствии с основаниями, указанными в запросах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е своевременное предоставление – </w:t>
            </w:r>
            <w:r>
              <w:rPr>
                <w:b/>
              </w:rPr>
              <w:t>минус 1 балл за каждый случай.</w:t>
            </w:r>
          </w:p>
          <w:p>
            <w:pPr>
              <w:pStyle w:val="Normal"/>
              <w:rPr/>
            </w:pPr>
            <w:r>
              <w:rPr/>
              <w:t xml:space="preserve">Предоставление искаженной информации – </w:t>
            </w:r>
            <w:r>
              <w:rPr>
                <w:b/>
              </w:rPr>
              <w:t>минус  1 балл за каждый случа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атериалы предоставляются, в соответствии с требованиями вышестоящих органов своевременно и качественно</w:t>
            </w:r>
          </w:p>
          <w:p>
            <w:pPr>
              <w:pStyle w:val="Normal"/>
              <w:jc w:val="center"/>
              <w:rPr/>
            </w:pPr>
            <w:r>
              <w:rPr/>
              <w:t>1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редписаний и замечаний контрольных и надзорных органов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Наличие предписаний и замечаний контрольных и надзорных органов – </w:t>
            </w:r>
            <w:r>
              <w:rPr>
                <w:b/>
              </w:rPr>
              <w:t>минус  1 балл за каждый пун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едписаний и замечаний контрольных и надзорных органов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воевременное (полное) исполнение предписаний и замечаний контрольных и надзорных органов - 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не своевременное (не полное) исполнение предписаний и замечаний контрольных и надзорных органов – </w:t>
            </w:r>
            <w:r>
              <w:rPr>
                <w:b/>
              </w:rPr>
              <w:t xml:space="preserve">минус 3 балла </w:t>
            </w:r>
            <w:r>
              <w:rPr/>
              <w:t>за каждый невыполненный пункт предписания /замеч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бал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предписания и замечания контрольных и надзорных органов своевременно (полном объёме) исполнены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 балл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 баллов</w:t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26:00Z</dcterms:created>
  <dc:creator>Сергеева</dc:creator>
  <dc:description/>
  <cp:keywords/>
  <dc:language>en-US</dc:language>
  <cp:lastModifiedBy>adm</cp:lastModifiedBy>
  <cp:lastPrinted>2024-01-12T15:34:00Z</cp:lastPrinted>
  <dcterms:modified xsi:type="dcterms:W3CDTF">2024-01-12T12:36:00Z</dcterms:modified>
  <cp:revision>9</cp:revision>
  <dc:subject/>
  <dc:title>Приложение  № 3</dc:title>
</cp:coreProperties>
</file>